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Виктор Бархатов,</w:t>
      </w:r>
    </w:p>
    <w:p>
      <w:pPr>
        <w:pStyle w:val="Normal"/>
        <w:jc w:val="both"/>
        <w:rPr/>
      </w:pPr>
      <w:r>
        <w:rPr/>
        <w:t>доктор экономических наук:</w:t>
      </w:r>
    </w:p>
    <w:p>
      <w:pPr>
        <w:pStyle w:val="Normal"/>
        <w:jc w:val="both"/>
        <w:rPr/>
      </w:pPr>
      <w:r>
        <w:rPr/>
        <w:t xml:space="preserve">«Во время кризиса самая большая задача – не дергаться...» </w:t>
      </w:r>
    </w:p>
    <w:p>
      <w:pPr>
        <w:pStyle w:val="Normal"/>
        <w:jc w:val="both"/>
        <w:rPr/>
      </w:pPr>
      <w:r>
        <w:rPr/>
        <w:tab/>
        <w:tab/>
        <w:t>22 октября 2008</w:t>
      </w:r>
    </w:p>
    <w:p>
      <w:pPr>
        <w:pStyle w:val="Normal"/>
        <w:jc w:val="both"/>
        <w:rPr/>
      </w:pPr>
      <w:r>
        <w:rPr/>
      </w:r>
    </w:p>
    <w:p>
      <w:pPr>
        <w:pStyle w:val="Normal"/>
        <w:jc w:val="both"/>
        <w:rPr/>
      </w:pPr>
      <w:r>
        <w:rPr/>
      </w:r>
    </w:p>
    <w:p>
      <w:pPr>
        <w:pStyle w:val="Normal"/>
        <w:jc w:val="both"/>
        <w:rPr/>
      </w:pPr>
      <w:r>
        <w:rPr/>
      </w:r>
    </w:p>
    <w:p>
      <w:pPr>
        <w:pStyle w:val="Normal"/>
        <w:jc w:val="both"/>
        <w:rPr/>
      </w:pPr>
      <w:r>
        <w:rPr/>
        <w:t xml:space="preserve">Панические настроения среди горожан ощущаются все сильнее. Народ, озабоченный тем, «куда бежать» и «что спасать», активно снимает деньги со счетов, скупает ювелирку, запасается продуктами... Самоспасение – дело, безусловно, важное. Однако главная проблема заключается как раз в том, что большинство людей практически не представляет, что происходит и, соответственно, делает не то, что нужно... Обилие информации, комментариев, раздаваемых всеми, – от журналистов до мэров и министров – вакуума массового незнания не заполняют. Есть острый дефицит в грамотном ликбезе, дающем пусть схематичное, но системное представление о том, что происходит, почему происходит и что с этим делать. Именно в этих целях мы публикуем мнение о финансовом кризисе профессионального экономиста, доктора экономических наук, профессора Челябинского госуниверситета, директора Института экономики отраслей, бизнеса и администрирования Виктора Бархатова. </w:t>
      </w:r>
    </w:p>
    <w:p>
      <w:pPr>
        <w:pStyle w:val="Normal"/>
        <w:jc w:val="both"/>
        <w:rPr/>
      </w:pPr>
      <w:r>
        <w:rPr/>
      </w:r>
    </w:p>
    <w:p>
      <w:pPr>
        <w:pStyle w:val="Normal"/>
        <w:jc w:val="both"/>
        <w:rPr/>
      </w:pPr>
      <w:r>
        <w:rPr/>
        <w:t>Мировой кризис</w:t>
      </w:r>
    </w:p>
    <w:p>
      <w:pPr>
        <w:pStyle w:val="Normal"/>
        <w:jc w:val="both"/>
        <w:rPr/>
      </w:pPr>
      <w:r>
        <w:rPr/>
      </w:r>
    </w:p>
    <w:p>
      <w:pPr>
        <w:pStyle w:val="Normal"/>
        <w:jc w:val="both"/>
        <w:rPr/>
      </w:pPr>
      <w:r>
        <w:rPr/>
        <w:t>Не то золото</w:t>
      </w:r>
    </w:p>
    <w:p>
      <w:pPr>
        <w:pStyle w:val="Normal"/>
        <w:jc w:val="both"/>
        <w:rPr/>
      </w:pPr>
      <w:r>
        <w:rPr/>
      </w:r>
    </w:p>
    <w:p>
      <w:pPr>
        <w:pStyle w:val="Normal"/>
        <w:jc w:val="both"/>
        <w:rPr/>
      </w:pPr>
      <w:r>
        <w:rPr/>
        <w:t>По большому счету, кризис начался с Бреттон-Вудской конвенции 1944 года, когда отменили золото-девизный стандарт, а в качестве международной расчетной единицы был введен доллар США. Почему ушли от золота, понятно. Его количество, в принципе, ограничено и в период послевоенного промышленного бума оно не могло обеспечить развитие экономики: не хватало денег. Но в той же конвенции четко оговаривалось, что количество долларов соответствует количеству золота. Позднее, в 1970-е, ушли и от этого. Доллар потерял связь с золотом и стал мерилом всему. А что такое доллар? Если золото представляет собой материальную ценность, то доллар в период кризиса – бумага, стоимость которой состоит из собственной цены, цены краски и работы печатника.</w:t>
      </w:r>
    </w:p>
    <w:p>
      <w:pPr>
        <w:pStyle w:val="Normal"/>
        <w:jc w:val="both"/>
        <w:rPr/>
      </w:pPr>
      <w:r>
        <w:rPr/>
      </w:r>
    </w:p>
    <w:p>
      <w:pPr>
        <w:pStyle w:val="Normal"/>
        <w:jc w:val="both"/>
        <w:rPr/>
      </w:pPr>
      <w:r>
        <w:rPr/>
        <w:t>Даже если не брать ситуацию кризиса, то в настоящее время, и практика это показала, ни одна валюта не имеет возможности обслуживать всю мировую финансовую систему. Нет ни одной экономики, реальные богатства которой могли бы быть сопоставимы с тем количеством денег, которое есть. Американская экономика, безусловно, имеет колоссальный потенциал, но и она способна обеспечить существующую сегодня долларовую массу всего на 10–15%.</w:t>
      </w:r>
    </w:p>
    <w:p>
      <w:pPr>
        <w:pStyle w:val="Normal"/>
        <w:jc w:val="both"/>
        <w:rPr/>
      </w:pPr>
      <w:r>
        <w:rPr/>
      </w:r>
    </w:p>
    <w:p>
      <w:pPr>
        <w:pStyle w:val="Normal"/>
        <w:jc w:val="both"/>
        <w:rPr/>
      </w:pPr>
      <w:r>
        <w:rPr/>
        <w:t>«Дешевые» деньги</w:t>
      </w:r>
    </w:p>
    <w:p>
      <w:pPr>
        <w:pStyle w:val="Normal"/>
        <w:jc w:val="both"/>
        <w:rPr/>
      </w:pPr>
      <w:r>
        <w:rPr/>
      </w:r>
    </w:p>
    <w:p>
      <w:pPr>
        <w:pStyle w:val="Normal"/>
        <w:jc w:val="both"/>
        <w:rPr/>
      </w:pPr>
      <w:r>
        <w:rPr/>
        <w:t>Второй причиной возникновения кризисной ситуации на рубеже 2000-х годов становится «дешевизна» доллара, который в виде кредитной массы выдавался под 1%. Почему это стало возможным? С одной стороны, психология – смесь имперских амбиций с вполне реальными представлениями о том, что американская экономика – самая мощная в мире. С другой стороны, их экономическая система складывалась эволюционно – в течение ста лет процентные ставки колебались в пределах 1–2,5%. Кредитовать под 1% с такими колоссальными объемами денежной массы уже интересно. Отдавая за доллары ресурсы, государства тем самым кредитовали казначейство и экономику США. В результате, наводнив мир «дешевыми» деньгами, Америка все последнее время сама жила в кредит, став самым большим должником.</w:t>
      </w:r>
    </w:p>
    <w:p>
      <w:pPr>
        <w:pStyle w:val="Normal"/>
        <w:jc w:val="both"/>
        <w:rPr/>
      </w:pPr>
      <w:r>
        <w:rPr/>
      </w:r>
    </w:p>
    <w:p>
      <w:pPr>
        <w:pStyle w:val="Normal"/>
        <w:jc w:val="both"/>
        <w:rPr/>
      </w:pPr>
      <w:r>
        <w:rPr/>
        <w:t>Ипотечный кризис</w:t>
      </w:r>
    </w:p>
    <w:p>
      <w:pPr>
        <w:pStyle w:val="Normal"/>
        <w:jc w:val="both"/>
        <w:rPr/>
      </w:pPr>
      <w:r>
        <w:rPr/>
      </w:r>
    </w:p>
    <w:p>
      <w:pPr>
        <w:pStyle w:val="Normal"/>
        <w:jc w:val="both"/>
        <w:rPr/>
      </w:pPr>
      <w:r>
        <w:rPr/>
        <w:t>В ситуации нарастающего долга пара войн, которые американцы затеяли, породила дефицит бюджета. Первый «звонок» был год назад, когда приняли решение увеличить ставку по кредитам до 5%, в результате получив ипотечный кризис. Имея возможность кредитоваться «дешевыми» деньгами, жители США активно покупали жилье, беря сразу по нескольку кредитов. После повышения ставки масса клиентов, взявших ипотеку, не смогли ее вернуть. Невыплаты «напрягли» банковскую систему, в результате кризисные явления возникли и здесь. Как либеральная, рыночная система американская экономика решить эту задачу не смогла.</w:t>
      </w:r>
    </w:p>
    <w:p>
      <w:pPr>
        <w:pStyle w:val="Normal"/>
        <w:jc w:val="both"/>
        <w:rPr/>
      </w:pPr>
      <w:r>
        <w:rPr/>
      </w:r>
    </w:p>
    <w:p>
      <w:pPr>
        <w:pStyle w:val="Normal"/>
        <w:jc w:val="both"/>
        <w:rPr/>
      </w:pPr>
      <w:r>
        <w:rPr/>
        <w:t>Экономический эгоизм</w:t>
      </w:r>
    </w:p>
    <w:p>
      <w:pPr>
        <w:pStyle w:val="Normal"/>
        <w:jc w:val="both"/>
        <w:rPr/>
      </w:pPr>
      <w:r>
        <w:rPr/>
      </w:r>
    </w:p>
    <w:p>
      <w:pPr>
        <w:pStyle w:val="Normal"/>
        <w:jc w:val="both"/>
        <w:rPr/>
      </w:pPr>
      <w:r>
        <w:rPr/>
        <w:t>Почему не смогла? Либеральную систему абсолютизировали. Нужно понять (это касается и российской экономики в том числе), что в рыночной системе все упирается в теорию Адама Смита, который в свое время утверждал, что рынок как таковой связан с экономическим эгоизмом. В теории Смита экономическими эгоистами были конкурирующие индивиды. Сегодня это транснациональные и национальные корпорации, государства и прочие. Особенность экономического эгоизма заключается в том, что субъекта не интересует, что производят другие: он пытается максимизировать свой доход, считая, что рыночная экономика через соотношение спроса и предложения способна отрегулировать любую ситуацию. Но этого не происходит, потому что все вокруг стремятся максимизировать доход. Надо понимать, что любая экономическая система – эта система сообщающихся сосудов.</w:t>
      </w:r>
    </w:p>
    <w:p>
      <w:pPr>
        <w:pStyle w:val="Normal"/>
        <w:jc w:val="both"/>
        <w:rPr/>
      </w:pPr>
      <w:r>
        <w:rPr/>
      </w:r>
    </w:p>
    <w:p>
      <w:pPr>
        <w:pStyle w:val="Normal"/>
        <w:jc w:val="both"/>
        <w:rPr/>
      </w:pPr>
      <w:r>
        <w:rPr/>
        <w:t>В ситуации с ипотекой возникла следующая ситуация. Все брали кредиты и никого не интересовало, что сумма денег – константа. В какой-то момент эта константа пришла в противоречие и с предложением, и со спросом, существующим на рынке. Когда заемщики оказались неплатежеспособны, предложение все равно продолжало расти. Возникло противоречие – кризис перепроизводства для данного периода. Началась искусственная стимуляция спроса – раздача кредитов «некачественным» заемщикам, что только усугубило ситуацию. Здесь, по идее, необходим был регулятор, государственные вливания или что-то еще, но это уже нерыночный механизм.</w:t>
      </w:r>
    </w:p>
    <w:p>
      <w:pPr>
        <w:pStyle w:val="Normal"/>
        <w:jc w:val="both"/>
        <w:rPr/>
      </w:pPr>
      <w:r>
        <w:rPr/>
      </w:r>
    </w:p>
    <w:p>
      <w:pPr>
        <w:pStyle w:val="Normal"/>
        <w:jc w:val="both"/>
        <w:rPr/>
      </w:pPr>
      <w:r>
        <w:rPr/>
        <w:t>Капитал из воздуха</w:t>
      </w:r>
    </w:p>
    <w:p>
      <w:pPr>
        <w:pStyle w:val="Normal"/>
        <w:jc w:val="both"/>
        <w:rPr/>
      </w:pPr>
      <w:r>
        <w:rPr/>
      </w:r>
    </w:p>
    <w:p>
      <w:pPr>
        <w:pStyle w:val="Normal"/>
        <w:jc w:val="both"/>
        <w:rPr/>
      </w:pPr>
      <w:r>
        <w:rPr/>
        <w:t>Дальше ситуация еще более любопытная. С чего начинается вся экономическая система? С осязаемого предмета, например, здания: его можно продать, можно купить, можно использовать по назначению. Но финансовая система Запада, и в особенности США, построена не на осязаемом продукте, а на движении финансового капитала. Появляются заклады, то есть банк, дающий кредит, под залог здания выпускает ценную бумагу – вексель или ипотечную облигацию, которая имеет собственное хождение в рамках финансовой системы. Если только один залог, это не так критично, но возникает целая цепочка закладов. Раз ипотека развивается, раз есть спрос, то банк на эту облигацию выпускает массу деривативов. В итоге так называемые мусорные облигации оказываются совершенно оторваны от самого предмета. Кроме того, их гораздо больше, чем обеспечивающего их материального богатства. Сегодня стоимость этого «навеса» составляет десятки триллионов долларов. Однако в ситуации кризиса это всего лишь бумага, как и доллар, на которой нарисована нарицательная стоимость, совершенно оторванная от реальной действительности.</w:t>
      </w:r>
    </w:p>
    <w:p>
      <w:pPr>
        <w:pStyle w:val="Normal"/>
        <w:jc w:val="both"/>
        <w:rPr/>
      </w:pPr>
      <w:r>
        <w:rPr/>
      </w:r>
    </w:p>
    <w:p>
      <w:pPr>
        <w:pStyle w:val="Normal"/>
        <w:jc w:val="both"/>
        <w:rPr/>
      </w:pPr>
      <w:r>
        <w:rPr/>
        <w:t>Почему это коснулось фондовых рынков? Американская экономика в целом построена на привлечении капитала через акции, которые движутся на фондовых биржах. В свое время был закон, который не разрешал банкам выпускать самостоятельно акции и решать проблемы финансирования с их помощью. Лет двадцать назад этот закон был отменен, и сегодня банки также участвуют в выпуске ценных бумаг, что и привело к кризису, прежде всего, банковской системы, которая навыпускала энное количество необеспеченных бумаг.</w:t>
      </w:r>
    </w:p>
    <w:p>
      <w:pPr>
        <w:pStyle w:val="Normal"/>
        <w:jc w:val="both"/>
        <w:rPr/>
      </w:pPr>
      <w:r>
        <w:rPr/>
      </w:r>
    </w:p>
    <w:p>
      <w:pPr>
        <w:pStyle w:val="Normal"/>
        <w:jc w:val="both"/>
        <w:rPr/>
      </w:pPr>
      <w:r>
        <w:rPr/>
        <w:t>Похожая ситуация уже была пару десятков лет назад, когда в оборот были запущены «мусорные облигации», изначально не имевшие ценности. Они функционировали до тех пор, пока не появились элементы кризиса.</w:t>
      </w:r>
    </w:p>
    <w:p>
      <w:pPr>
        <w:pStyle w:val="Normal"/>
        <w:jc w:val="both"/>
        <w:rPr/>
      </w:pPr>
      <w:r>
        <w:rPr/>
      </w:r>
    </w:p>
    <w:p>
      <w:pPr>
        <w:pStyle w:val="Normal"/>
        <w:jc w:val="both"/>
        <w:rPr/>
      </w:pPr>
      <w:r>
        <w:rPr/>
        <w:t>По сути, это та же финансовая пирамида, которую в своих интересах используют экономические эгоисты. Но в отличие от России 1990-х в ней участвовали не частные лица, а финансовые и государственные структуры всего мира. То есть истоки кризиса лежат в противоречии между фиктивным финансовым капиталом и материальным богатством, представляющим собой ценность для общества.</w:t>
      </w:r>
    </w:p>
    <w:p>
      <w:pPr>
        <w:pStyle w:val="Normal"/>
        <w:jc w:val="both"/>
        <w:rPr/>
      </w:pPr>
      <w:r>
        <w:rPr/>
      </w:r>
    </w:p>
    <w:p>
      <w:pPr>
        <w:pStyle w:val="Normal"/>
        <w:jc w:val="both"/>
        <w:rPr/>
      </w:pPr>
      <w:r>
        <w:rPr/>
        <w:t>Перспективы выхода</w:t>
      </w:r>
    </w:p>
    <w:p>
      <w:pPr>
        <w:pStyle w:val="Normal"/>
        <w:jc w:val="both"/>
        <w:rPr/>
      </w:pPr>
      <w:r>
        <w:rPr/>
      </w:r>
    </w:p>
    <w:p>
      <w:pPr>
        <w:pStyle w:val="Normal"/>
        <w:jc w:val="both"/>
        <w:rPr/>
      </w:pPr>
      <w:r>
        <w:rPr/>
        <w:t>Кризис однополярной финансовой модели не означает, что мир вернется к золотому запасу. Вопрос заключается в том, что все должно быть сбалансировано: золотовалютный запас, валюты, номинально представляющие богатство страны. Вероятно, появится несколько эмиссионных центров и мировых валют. Что это будет, рубль или юань, покажет время. Однако расстановка сил поменялась. Если после Второй мировой войны две трети золотого запаса хранили у себя США, сегодня лидерство у Китая – последние два года он активно обменивал доллары на золото, поэтому цена на него росла. В числе первых по объему золотовалютных резервов находятся и нефтедолларовые страны, в том числе Россия.</w:t>
      </w:r>
    </w:p>
    <w:p>
      <w:pPr>
        <w:pStyle w:val="Normal"/>
        <w:jc w:val="both"/>
        <w:rPr/>
      </w:pPr>
      <w:r>
        <w:rPr/>
      </w:r>
    </w:p>
    <w:p>
      <w:pPr>
        <w:pStyle w:val="Normal"/>
        <w:jc w:val="both"/>
        <w:rPr/>
      </w:pPr>
      <w:r>
        <w:rPr/>
        <w:t xml:space="preserve">Вполне возможно, рубль станет мировым. Если валюта имеет мировой статус, то можно решать геополитические вопросы. Любая страна, обладающая экономическим потенциалом, стремится продвигать свою валюту, которая выступает носителем определенной зависимости тех, кто получает кредиты. </w:t>
      </w:r>
    </w:p>
    <w:p>
      <w:pPr>
        <w:pStyle w:val="Normal"/>
        <w:jc w:val="both"/>
        <w:rPr/>
      </w:pPr>
      <w:r>
        <w:rPr/>
      </w:r>
    </w:p>
    <w:p>
      <w:pPr>
        <w:pStyle w:val="Normal"/>
        <w:jc w:val="both"/>
        <w:rPr/>
      </w:pPr>
      <w:r>
        <w:rPr/>
        <w:t>Сейчас проблема заключается в том, что спасти свою экономику США предлагают всему миру. Запланированные на эти цели 700 миллиардов долларов, которые, на мой взгляд, ничего не решат, Америка пытается разложить не на свое население, что понятно, а на страны, которые она использовала. По принципу «вы страдаете из-за нас, поэтому помогите нам». При этом никто не ставит вопросов о том, чтобы прекратить войну в Афганистане, обходящуюся в миллиарды долларов, или вывести войска из Ирака. То есть опять свои проблемы Штаты перекладывают на других. После психологического Рубикона в шесть триллионов долларов, который американцы перешли полгода назад, им сегодня все равно, каков их национальный долг, – семь триллионов или 30. Это страна-банкрот.</w:t>
      </w:r>
    </w:p>
    <w:p>
      <w:pPr>
        <w:pStyle w:val="Normal"/>
        <w:jc w:val="both"/>
        <w:rPr/>
      </w:pPr>
      <w:r>
        <w:rPr/>
      </w:r>
    </w:p>
    <w:p>
      <w:pPr>
        <w:pStyle w:val="Normal"/>
        <w:jc w:val="both"/>
        <w:rPr/>
      </w:pPr>
      <w:r>
        <w:rPr/>
        <w:t>Российский кризис</w:t>
      </w:r>
    </w:p>
    <w:p>
      <w:pPr>
        <w:pStyle w:val="Normal"/>
        <w:jc w:val="both"/>
        <w:rPr/>
      </w:pPr>
      <w:r>
        <w:rPr/>
      </w:r>
    </w:p>
    <w:p>
      <w:pPr>
        <w:pStyle w:val="Normal"/>
        <w:jc w:val="both"/>
        <w:rPr/>
      </w:pPr>
      <w:r>
        <w:rPr/>
        <w:t>Рубль vs доллар</w:t>
      </w:r>
    </w:p>
    <w:p>
      <w:pPr>
        <w:pStyle w:val="Normal"/>
        <w:jc w:val="both"/>
        <w:rPr/>
      </w:pPr>
      <w:r>
        <w:rPr/>
      </w:r>
    </w:p>
    <w:p>
      <w:pPr>
        <w:pStyle w:val="Normal"/>
        <w:jc w:val="both"/>
        <w:rPr/>
      </w:pPr>
      <w:r>
        <w:rPr/>
        <w:t>Считается, что слабость российской финансовой политики заключается в привязке выпуска рубля к покупке валюты. С одной стороны, так сложилось исторически. В 1990-е годы, когда рубль был слабый, его, естественно, нужно было к чему-то приравнивать. С другой стороны, в России очень низкая производительность труда и очень высокие издержки. В результате предприятиям-экспортерам не выгодно иметь «тяжелый» по отношению к доллару рубль, поскольку производят они за рубли, а продают за доллары. Если рубль по отношению к доллару «тяжелый», мы просто неконкурентоспособны на мировом рынке. В итоге, вынуждены мириться с высоким курсом доллара, чтобы получать какую-то прибыль.</w:t>
      </w:r>
    </w:p>
    <w:p>
      <w:pPr>
        <w:pStyle w:val="Normal"/>
        <w:jc w:val="both"/>
        <w:rPr/>
      </w:pPr>
      <w:r>
        <w:rPr/>
      </w:r>
    </w:p>
    <w:p>
      <w:pPr>
        <w:pStyle w:val="Normal"/>
        <w:jc w:val="both"/>
        <w:rPr/>
      </w:pPr>
      <w:r>
        <w:rPr/>
        <w:t>Банковский насос</w:t>
      </w:r>
    </w:p>
    <w:p>
      <w:pPr>
        <w:pStyle w:val="Normal"/>
        <w:jc w:val="both"/>
        <w:rPr/>
      </w:pPr>
      <w:r>
        <w:rPr/>
      </w:r>
    </w:p>
    <w:p>
      <w:pPr>
        <w:pStyle w:val="Normal"/>
        <w:jc w:val="both"/>
        <w:rPr/>
      </w:pPr>
      <w:r>
        <w:rPr/>
        <w:t>Россия, став игроком глобальной системы, будет пожинать все бури, которые эту систему сотрясают. Когда говорят, что нас кризис не затронет – это неправда. Уже затронуло, и впереди – серьезные потери, связанные с общей ситуацией в мире. Главная проблема заключается в том, что финансовая политика России – слабая. К настоящему моменту не создано институтов, которые могли бы защитить ее от кризиса или хотя бы сгладить его последствия. Наши банки практически неликвидны, потому что все построено по принципу «накачивания» экономики «дешевыми» деньгами.</w:t>
      </w:r>
    </w:p>
    <w:p>
      <w:pPr>
        <w:pStyle w:val="Normal"/>
        <w:jc w:val="both"/>
        <w:rPr/>
      </w:pPr>
      <w:r>
        <w:rPr/>
      </w:r>
    </w:p>
    <w:p>
      <w:pPr>
        <w:pStyle w:val="Normal"/>
        <w:jc w:val="both"/>
        <w:rPr/>
      </w:pPr>
      <w:r>
        <w:rPr/>
        <w:t>Как работала система? Банки, крупные и мелкие, брали на Западе дешевую долларовую массу и продавали здесь в виде кредитов предприятиям и компаниям. Зарабатывая на разнице между стоимостью капитала на Западе и в России, банки имели хорошую маржу. Однако как только западные деньги закончились, сразу же возникла проблема ликвидности – нехватки средств. Почему она возникла? Потому что, работая на чужих деньгах, банки, в своем большинстве, не привлекали капитал населения. Снова вопрос: почему? Потому что, с одной стороны, население относительно небогато, а с другой стороны, банки, действуя как экономические эгоисты, не хотели делиться своей прибылью в виде процента: капитал населения дороже капитала западного. В результате, капитал населения практически не участвует в собственной экономике. Это неинтересно. Какой смысл отдавать деньги под 7%, если инфляция составляет 12%?</w:t>
      </w:r>
    </w:p>
    <w:p>
      <w:pPr>
        <w:pStyle w:val="Normal"/>
        <w:jc w:val="both"/>
        <w:rPr/>
      </w:pPr>
      <w:r>
        <w:rPr/>
      </w:r>
    </w:p>
    <w:p>
      <w:pPr>
        <w:pStyle w:val="Normal"/>
        <w:jc w:val="both"/>
        <w:rPr/>
      </w:pPr>
      <w:r>
        <w:rPr/>
        <w:t>Впрочем, устойчивость банку обеспечивают не столько привлеченные средства, сколько собственные ресурсы, которые должны составлять порядка 80% – в виде недвижимости, заводов, акций ликвидных предприятий и прочего. У нас это встречается нечасто, в основном, банки – это чисто кредитные учреждения.</w:t>
      </w:r>
    </w:p>
    <w:p>
      <w:pPr>
        <w:pStyle w:val="Normal"/>
        <w:jc w:val="both"/>
        <w:rPr/>
      </w:pPr>
      <w:r>
        <w:rPr/>
      </w:r>
    </w:p>
    <w:p>
      <w:pPr>
        <w:pStyle w:val="Normal"/>
        <w:jc w:val="both"/>
        <w:rPr/>
      </w:pPr>
      <w:r>
        <w:rPr/>
        <w:t>Есть еще один момент. Многие банки создавались под конкретные элиты, допустим, Газпромбанк, Альфа-банк и прочие. Население, естественно, в этом участия не принимало, в результате, оно не получает дохода от существующей финансовой системы и не защищено в условиях кризиса.</w:t>
      </w:r>
    </w:p>
    <w:p>
      <w:pPr>
        <w:pStyle w:val="Normal"/>
        <w:jc w:val="both"/>
        <w:rPr/>
      </w:pPr>
      <w:r>
        <w:rPr/>
      </w:r>
    </w:p>
    <w:p>
      <w:pPr>
        <w:pStyle w:val="Normal"/>
        <w:jc w:val="both"/>
        <w:rPr/>
      </w:pPr>
      <w:r>
        <w:rPr/>
        <w:t>Игра для немногих</w:t>
      </w:r>
    </w:p>
    <w:p>
      <w:pPr>
        <w:pStyle w:val="Normal"/>
        <w:jc w:val="both"/>
        <w:rPr/>
      </w:pPr>
      <w:r>
        <w:rPr/>
      </w:r>
    </w:p>
    <w:p>
      <w:pPr>
        <w:pStyle w:val="Normal"/>
        <w:jc w:val="both"/>
        <w:rPr/>
      </w:pPr>
      <w:r>
        <w:rPr/>
        <w:t>По той же причине распределения собственности между элитами население практически не имеет отношения и к фондовому рынку. Когда он развит, как, например, в Швеции или США, где 80% граждан являются владельцами акций, – население получает определенный доход с общего капитала, который существует в стране. Да, в России фондовый рынок есть, но пока только спекулятивный. Сегодня это игра элитарных групп, имеющих определенный интерес и принудительно создающих курсы акций с целью нажиться. Движение всего российского фондового рынка могут определить два-три игрока. За этой игрой практически нет инвестиционных проектов.</w:t>
      </w:r>
    </w:p>
    <w:p>
      <w:pPr>
        <w:pStyle w:val="Normal"/>
        <w:jc w:val="both"/>
        <w:rPr/>
      </w:pPr>
      <w:r>
        <w:rPr/>
      </w:r>
    </w:p>
    <w:p>
      <w:pPr>
        <w:pStyle w:val="Normal"/>
        <w:jc w:val="both"/>
        <w:rPr/>
      </w:pPr>
      <w:r>
        <w:rPr/>
        <w:t>Жизнь взаймы</w:t>
      </w:r>
    </w:p>
    <w:p>
      <w:pPr>
        <w:pStyle w:val="Normal"/>
        <w:jc w:val="both"/>
        <w:rPr/>
      </w:pPr>
      <w:r>
        <w:rPr/>
      </w:r>
    </w:p>
    <w:p>
      <w:pPr>
        <w:pStyle w:val="Normal"/>
        <w:jc w:val="both"/>
        <w:rPr/>
      </w:pPr>
      <w:r>
        <w:rPr/>
        <w:t>В результате население ни фондовый, ни банковский кризис напрямую не затрагивает. Но затрагивает опосредованно. В нынешней ситуации оказались неликвидны не только банки, но и многие предприятия. К государству сейчас апеллируют крупнейшие заводы. Почему? Потому что система построена по принципу «давальческого» кредита. Многие элиты не вкладывают в процесс производства, не развивают его, не формируют на предприятии «подушку безопасности» на случай кризиса, а продолжают вывозить капитал. Заводы, таким образом, зачастую работают не на собственном, а на заемном капитале. Его брать не возбраняется, но существует принцип финансового рычага: фирма устойчива, если соотношение собственного и заемного капитала, в том числе и денежного, составляет 50 на 50. В результате прекратилось финансирование предприятий – они начинают выбрасывать людей на улицу, оставляя без статуса и дохода.</w:t>
      </w:r>
    </w:p>
    <w:p>
      <w:pPr>
        <w:pStyle w:val="Normal"/>
        <w:jc w:val="both"/>
        <w:rPr/>
      </w:pPr>
      <w:r>
        <w:rPr/>
      </w:r>
    </w:p>
    <w:p>
      <w:pPr>
        <w:pStyle w:val="Normal"/>
        <w:jc w:val="both"/>
        <w:rPr/>
      </w:pPr>
      <w:r>
        <w:rPr/>
        <w:t>Неожиданные возможности</w:t>
      </w:r>
    </w:p>
    <w:p>
      <w:pPr>
        <w:pStyle w:val="Normal"/>
        <w:jc w:val="both"/>
        <w:rPr/>
      </w:pPr>
      <w:r>
        <w:rPr/>
      </w:r>
    </w:p>
    <w:p>
      <w:pPr>
        <w:pStyle w:val="Normal"/>
        <w:jc w:val="both"/>
        <w:rPr/>
      </w:pPr>
      <w:r>
        <w:rPr/>
        <w:t>Это весьма любопытный вопрос, но он имеет политическую окраску. Либеральная экономика показала свою относительную несостоятельность – сегодня все апеллируют к государству, требуя, чтобы оно из денег налогоплательщиков восполнило финансовые пробелы в деятельности частных компаний, иначе банки и другие организации не будут отвечать по своим обязательствам. В ситуации рыночной системы государство ничего не должно восполнять, за это ответственны элиты и акционеры. Роль государства сводится к тому, чтобы следить за сбалансированностью – не допускать экономических и социальных потрясений. Впрочем, это тоже нерыночный механизм. В нынешней ситуации государство может вполне законно вернуть себе часть собственности, которая перешла элитам. Не просто вкладывать бюджетные деньги, а именно национализировать, как это происходит сейчас в Америке.</w:t>
      </w:r>
    </w:p>
    <w:p>
      <w:pPr>
        <w:pStyle w:val="Normal"/>
        <w:jc w:val="both"/>
        <w:rPr/>
      </w:pPr>
      <w:r>
        <w:rPr/>
      </w:r>
    </w:p>
    <w:p>
      <w:pPr>
        <w:pStyle w:val="Normal"/>
        <w:jc w:val="both"/>
        <w:rPr/>
      </w:pPr>
      <w:r>
        <w:rPr/>
        <w:t>Национализация отдельных отраслей в настоящий момент имеет свои перспективы. Если взять опыт Японии, то сначала именно государство создает компанию и технологически ее развивает. В отличие от частных инвесторов оно может и должно себе позволять долгосрочные вложения в инновации. После этого компания на 10–15 лет передается в частные руки, эффективно ею управляющие. Затем для технологического переоснащения снова национализируется.</w:t>
      </w:r>
    </w:p>
    <w:p>
      <w:pPr>
        <w:pStyle w:val="Normal"/>
        <w:jc w:val="both"/>
        <w:rPr/>
      </w:pPr>
      <w:r>
        <w:rPr/>
      </w:r>
    </w:p>
    <w:p>
      <w:pPr>
        <w:pStyle w:val="Normal"/>
        <w:jc w:val="both"/>
        <w:rPr/>
      </w:pPr>
      <w:r>
        <w:rPr/>
        <w:t>Поскольку за государством тоже стоят определенные элиты, возникает вопрос передела собственности. Это неизбежно, и это будет всегда. Другое дело, что госэлита помимо своих частных интересов вынуждена что-то делать на общественное благо. Вообще, наша госэлита не расположена решать задачи развития страны, и история это показывает. Как в 1990-е вывозился капитал, так вывозится и теперь. Личные состояния миллиардеров практически не работают на общественное благо. Но, ради самосохранения и считаясь с реалиями, госэлита вынуждена проводить какой-то национальный курс. Это и отличает ее от остальных элит, которые вообще не работают на развитие этой страны.</w:t>
      </w:r>
    </w:p>
    <w:p>
      <w:pPr>
        <w:pStyle w:val="Normal"/>
        <w:jc w:val="both"/>
        <w:rPr/>
      </w:pPr>
      <w:r>
        <w:rPr/>
      </w:r>
    </w:p>
    <w:p>
      <w:pPr>
        <w:pStyle w:val="Normal"/>
        <w:jc w:val="both"/>
        <w:rPr/>
      </w:pPr>
      <w:r>
        <w:rPr/>
        <w:t>Не знаем мер</w:t>
      </w:r>
    </w:p>
    <w:p>
      <w:pPr>
        <w:pStyle w:val="Normal"/>
        <w:jc w:val="both"/>
        <w:rPr/>
      </w:pPr>
      <w:r>
        <w:rPr/>
      </w:r>
    </w:p>
    <w:p>
      <w:pPr>
        <w:pStyle w:val="Normal"/>
        <w:jc w:val="both"/>
        <w:rPr/>
      </w:pPr>
      <w:r>
        <w:rPr/>
        <w:t>Если судить по сообщениям в прессе, то пока нет никакой системной госпомощи. Идет проедание стабилизационного фонда, который создавался несколько лет. Именно проедание. Банкир, который вел свою политику, наживался, сейчас говорит: у меня ничего нет, если денег не дадите, я не буду рассчитываться с клиентами. Что остается делать государству в условиях возможных социальных волнений? Оно начинает вбрасывать деньги стабфонда, которые тоже ограничены. Тем более мы потеряли на американском ипотечном кризисе, поскольку часть «резервных» денег страны была вложена в ипотечные бумаги.</w:t>
      </w:r>
    </w:p>
    <w:p>
      <w:pPr>
        <w:pStyle w:val="Normal"/>
        <w:jc w:val="both"/>
        <w:rPr/>
      </w:pPr>
      <w:r>
        <w:rPr/>
      </w:r>
    </w:p>
    <w:p>
      <w:pPr>
        <w:pStyle w:val="Normal"/>
        <w:jc w:val="both"/>
        <w:rPr/>
      </w:pPr>
      <w:r>
        <w:rPr/>
        <w:t>Второй вопрос: насколько эти вливания помогут. Деньги «вкачиваются» в Сбербанк, Внешторгбанк и еще ряд «своих» банков, в то время как в России более тысячи банков. Понятно, что часть из них, будучи неликвидными, уйдет с рынка. Произойдет укрупнение бизнеса. Здесь есть одно но: промышленность, в основном, финансируют региональные банки, а в них вкачивания средств пока не происходит. Да, местные банкиры говорят, что они стабильны, но это они говорят, а какова ситуация на самом деле – неясно. Неясно и то, какую роль перед этими банками будет играть тот же Сбербанк. Будет ли он на определенных условиях продавать им средства, заменит западные «дешевые» деньги или займется прежде всего проблемами своих вкладчиков? Это вопрос.</w:t>
      </w:r>
    </w:p>
    <w:p>
      <w:pPr>
        <w:pStyle w:val="Normal"/>
        <w:jc w:val="both"/>
        <w:rPr/>
      </w:pPr>
      <w:r>
        <w:rPr/>
      </w:r>
    </w:p>
    <w:p>
      <w:pPr>
        <w:pStyle w:val="Normal"/>
        <w:jc w:val="both"/>
        <w:rPr/>
      </w:pPr>
      <w:r>
        <w:rPr/>
        <w:t>Что нас ждет?</w:t>
      </w:r>
    </w:p>
    <w:p>
      <w:pPr>
        <w:pStyle w:val="Normal"/>
        <w:jc w:val="both"/>
        <w:rPr/>
      </w:pPr>
      <w:r>
        <w:rPr/>
      </w:r>
    </w:p>
    <w:p>
      <w:pPr>
        <w:pStyle w:val="Normal"/>
        <w:jc w:val="both"/>
        <w:rPr/>
      </w:pPr>
      <w:r>
        <w:rPr/>
        <w:t>Общая ситуация в период кризиса – экономика начинает сжиматься: падает спрос. В связи с этим, а также отсутствием финансирования, вынуждено сужаться предложение. Так, уже остановилось строительство, поскольку его никто не финансирует. В подобной ситуации выиграют те компании, у которых достаточно собственных средств, чтобы продолжать работать. Вполне можно ожидать и волны банкротств. Иногда с целью уйти от большой кредитной задолженности. В этот период усиливается спекулятивный элемент. Уже сейчас началась активная скупка дешевеющей недвижимости, соответственно, после кризиса цены взлетят. Но надо понимать, что чем больше сейчас спекулятивных сделок, тем более тяжелые последствия будут для всех.</w:t>
      </w:r>
    </w:p>
    <w:p>
      <w:pPr>
        <w:pStyle w:val="Normal"/>
        <w:jc w:val="both"/>
        <w:rPr/>
      </w:pPr>
      <w:r>
        <w:rPr/>
      </w:r>
    </w:p>
    <w:p>
      <w:pPr>
        <w:pStyle w:val="Normal"/>
        <w:jc w:val="both"/>
        <w:rPr/>
      </w:pPr>
      <w:r>
        <w:rPr/>
        <w:t>Единственное благо кризиса заключается в том, что первыми разоряются цепочки посредников, по сути, торгующих воздухом.</w:t>
      </w:r>
    </w:p>
    <w:p>
      <w:pPr>
        <w:pStyle w:val="Normal"/>
        <w:jc w:val="both"/>
        <w:rPr/>
      </w:pPr>
      <w:r>
        <w:rPr/>
      </w:r>
    </w:p>
    <w:p>
      <w:pPr>
        <w:pStyle w:val="Normal"/>
        <w:jc w:val="both"/>
        <w:rPr/>
      </w:pPr>
      <w:r>
        <w:rPr/>
        <w:t>Однако любой кризис сопровождается социальной напряженностью. Хотя при сжатии экономики инфляция должна уменьшаться, уже сейчас заявлено повышение цен на хлеб, коммунальные услуги и прочее, что подстегнет инфляционные процессы. Поскольку зарплаты не вырастут, то, в целом, будет снижение уровня доходов населения. Кроме того, вырастет безработица. В нынешней ситуации она коснется, прежде всего, «белых воротничков». Есть даже такой термин – «кризис белых воротничков». Если мы не пройдем его «дна» за два-три месяца, стоит ожидать массовых увольнений сотрудников разросшихся в период подъема экономики финучреждений и банков. А также офисных сотрудников. Рабочие окажутся на улице в последнюю очередь, потому что они обслуживают производство. Его сокращение тоже приведет к увольнениям, но вернуться на работу им будет гораздо легче.</w:t>
      </w:r>
    </w:p>
    <w:p>
      <w:pPr>
        <w:pStyle w:val="Normal"/>
        <w:jc w:val="both"/>
        <w:rPr/>
      </w:pPr>
      <w:r>
        <w:rPr/>
      </w:r>
    </w:p>
    <w:p>
      <w:pPr>
        <w:pStyle w:val="Normal"/>
        <w:jc w:val="both"/>
        <w:rPr/>
      </w:pPr>
      <w:r>
        <w:rPr/>
        <w:t>Что делать?</w:t>
      </w:r>
    </w:p>
    <w:p>
      <w:pPr>
        <w:pStyle w:val="Normal"/>
        <w:jc w:val="both"/>
        <w:rPr/>
      </w:pPr>
      <w:r>
        <w:rPr/>
      </w:r>
    </w:p>
    <w:p>
      <w:pPr>
        <w:pStyle w:val="Normal"/>
        <w:jc w:val="both"/>
        <w:rPr/>
      </w:pPr>
      <w:r>
        <w:rPr/>
        <w:t>Для простого человека арсенал средств небольшой. Экономисты сходятся во мнении, что на время кризиса ему нужно, во-первых, иметь трехмесячный запас дохода на тот случай, если он будет уволен. К тому же Союз предпринимателей сейчас пытается провести через Госдуму закон об увольнении без выходного двухмесячного пособия. Во-вторых, можно вкладывать в любую валюту, но в небольших количествах. Можно вкладывать в золото, но иметь в виду, что цена на него, вероятно, упадет, потому что Китай, стимулировавший ее спросом, уже сформировал свой золотой запас. В ПИФы и акции вкладывать не стоит, поскольку дальнейшая ситуация непонятна. Недвижимость стоит не продавать, но и не покупать. Исключение возможно только для тех, у кого достаточно на это собственных средств, однако стоит помнить о последствиях спекулятивных сделок. Как говорилось выше, они усугубляют общую ситуацию...</w:t>
      </w:r>
    </w:p>
    <w:p>
      <w:pPr>
        <w:pStyle w:val="Normal"/>
        <w:jc w:val="both"/>
        <w:rPr/>
      </w:pPr>
      <w:r>
        <w:rPr/>
      </w:r>
    </w:p>
    <w:p>
      <w:pPr>
        <w:pStyle w:val="Normal"/>
        <w:jc w:val="both"/>
        <w:rPr/>
      </w:pPr>
      <w:r>
        <w:rPr/>
        <w:t>Вообще, есть определенный закон, подтвержденный многими прошлыми кризисами. В сложившейся ситуации самая большая задача – не дергаться ни человеку, ни предприятию. Все замораживается, потому что сейчас любые лишние телодвижения увеличивают количество энтропии в системе, и все превращается в хаос.</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5:26:00Z</dcterms:created>
  <dc:creator>ZamyatinS</dc:creator>
  <dc:description/>
  <cp:keywords/>
  <dc:language>en-US</dc:language>
  <cp:lastModifiedBy>ZamyatinS</cp:lastModifiedBy>
  <cp:lastPrinted>2008-12-25T16:42:00Z</cp:lastPrinted>
  <dcterms:modified xsi:type="dcterms:W3CDTF">2008-12-25T11:42:00Z</dcterms:modified>
  <cp:revision>3</cp:revision>
  <dc:subject/>
  <dc:title>Виктор Бархатов,</dc:title>
</cp:coreProperties>
</file>